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, thành phố: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ÁC NHIỆM VỤ, DỰ ÁN BẢO VỆ MÔI TRƯỜNG ĐỀ XUẤT HỖ TRỢ KINH PHÍ SNBVMT TRUNG ƯƠNG NĂM 2025, GIAI ĐOẠN 2025 - 2027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       /          ngày  tháng  năm 2024 của                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05"/>
        <w:gridCol w:w="583"/>
        <w:gridCol w:w="525"/>
        <w:gridCol w:w="583"/>
        <w:gridCol w:w="654"/>
        <w:gridCol w:w="583"/>
        <w:gridCol w:w="554"/>
        <w:gridCol w:w="597"/>
        <w:gridCol w:w="539"/>
        <w:gridCol w:w="539"/>
        <w:gridCol w:w="583"/>
        <w:gridCol w:w="583"/>
        <w:gridCol w:w="582"/>
        <w:gridCol w:w="44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/dự án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pháp lý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sản phẩm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ực hiện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đến hết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dự kiến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dự kiến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xử lý điểm tồn lưu hoá chất bảo vệ thực vật ô nhiễm môi trường nghiêm trọng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 chuyển tiếp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 mở mớ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0:00Z</dcterms:created>
  <dc:creator>PC</dc:creator>
  <dc:description/>
  <cp:keywords/>
  <dc:language>en-US</dc:language>
  <cp:lastModifiedBy>PC</cp:lastModifiedBy>
  <dcterms:modified xsi:type="dcterms:W3CDTF">2024-07-17T07:30:00Z</dcterms:modified>
  <cp:revision>1</cp:revision>
  <dc:subject/>
  <dc:title/>
</cp:coreProperties>
</file>